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2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2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交通大学涉密便携式计算机</w:t>
      </w:r>
    </w:p>
    <w:p>
      <w:pPr>
        <w:pStyle w:val="Normal"/>
        <w:tabs>
          <w:tab w:val="clear" w:pos="420"/>
          <w:tab w:val="left" w:pos="922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涉密移动存储介质携带外出审批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13"/>
        <w:gridCol w:w="1763"/>
        <w:gridCol w:w="2317"/>
        <w:gridCol w:w="39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携带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密机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质编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回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不得存储与本次任务无关的涉密信息；不得将本机用于与本次任务无关的事项。</w:t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返回后交计算机安全保密管理员，对使用情况进行检查并作检查记录；</w:t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带出过程中不得损坏防护软件，不得连接互联网或其他网络。</w:t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带出过程用，打印和刻录文件需记录，并带回登记销毁，不得擅自处理。交与外单位人员的，需要接收人签字或签收回执。</w:t>
            </w:r>
          </w:p>
          <w:p>
            <w:pPr>
              <w:pStyle w:val="Normal"/>
              <w:spacing w:lineRule="exact" w:line="320" w:before="5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携带人要认真负责，妥善管理；因未采取保密措施或措施不当，致使便携式计算机丢失、涉密文件失控而发生失泄密事件，携机人承担相应保密责任。</w:t>
            </w:r>
          </w:p>
          <w:p>
            <w:pPr>
              <w:pStyle w:val="Normal"/>
              <w:spacing w:lineRule="exact" w:line="320" w:before="50" w:after="156"/>
              <w:ind w:right="1120" w:firstLine="47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50" w:after="156"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50" w:after="156"/>
              <w:ind w:right="112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携带人签字         年   月   日</w:t>
            </w:r>
          </w:p>
        </w:tc>
      </w:tr>
      <w:tr>
        <w:trPr>
          <w:trHeight w:val="20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部门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ind w:firstLine="700"/>
        <w:rPr/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本表格一式一份，本单位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20:00Z</dcterms:created>
  <dc:creator>浮生若茶</dc:creator>
  <dc:description/>
  <cp:keywords/>
  <dc:language>en-US</dc:language>
  <cp:lastModifiedBy>浮生若茶</cp:lastModifiedBy>
  <dcterms:modified xsi:type="dcterms:W3CDTF">2012-03-11T17:20:00Z</dcterms:modified>
  <cp:revision>2</cp:revision>
  <dc:subject/>
  <dc:title/>
</cp:coreProperties>
</file>