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西安交通大学涉密计算机审批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56"/>
        <w:gridCol w:w="2145"/>
        <w:gridCol w:w="2042"/>
      </w:tblGrid>
      <w:tr>
        <w:trPr>
          <w:trHeight w:val="61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涉密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类  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台式电脑□  笔记本电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无线网卡及蓝牙、红外模块必须拆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机型品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固定资产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属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使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使 用 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 责 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密    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  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央处理器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CPU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硬盘型号、容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硬盘序列号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存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显示器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操作系统及安装时间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如无特殊情况安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indowsxp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统，不能安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indows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系统） </w:t>
            </w:r>
          </w:p>
        </w:tc>
      </w:tr>
      <w:tr>
        <w:trPr>
          <w:trHeight w:val="12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申请该机为涉密计算机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同意该机为涉密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（印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同意该机为涉密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（印章）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同意该机为涉密计算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（印章）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540" w:right="-867"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此表一式二份，审批同意后由保密办发至相关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9:00Z</dcterms:created>
  <dc:creator>浮生若茶</dc:creator>
  <dc:description/>
  <cp:keywords/>
  <dc:language>en-US</dc:language>
  <cp:lastModifiedBy>浮生若茶</cp:lastModifiedBy>
  <cp:lastPrinted>2012-03-09T19:08:00Z</cp:lastPrinted>
  <dcterms:modified xsi:type="dcterms:W3CDTF">2012-03-10T12:57:00Z</dcterms:modified>
  <cp:revision>10</cp:revision>
  <dc:subject/>
  <dc:title/>
</cp:coreProperties>
</file>