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增值税缴税承诺书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ind w:firstLine="60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720"/>
          <w:tab w:val="left" w:pos="8364" w:leader="none"/>
        </w:tabs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本人承担一项横向科研项目，合同编号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sz w:val="28"/>
          <w:szCs w:val="28"/>
        </w:rPr>
        <w:t>，项目名称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，对方单位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。目前该合同尚未经过省科技部门免税认定，现急需开具增值税发票一张，金额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8"/>
          <w:szCs w:val="28"/>
        </w:rPr>
        <w:t>万元。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 w:before="0" w:after="0"/>
        <w:ind w:firstLine="658"/>
        <w:rPr/>
      </w:pPr>
      <w:r>
        <w:rPr>
          <w:rFonts w:ascii="宋体;SimSun" w:hAnsi="宋体;SimSun" w:cs="宋体;SimSun" w:eastAsia="宋体;SimSun"/>
          <w:sz w:val="28"/>
          <w:szCs w:val="28"/>
        </w:rPr>
        <w:t>本人郑重承诺：开具发票时依法缴纳增值税及其他税费，不再申请办理该笔发票的退税手续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承  诺  人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科研院审核：</w:t>
      </w:r>
    </w:p>
    <w:p>
      <w:pPr>
        <w:pStyle w:val="Normal"/>
        <w:spacing w:lineRule="auto" w:line="360"/>
        <w:ind w:firstLine="4894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年    月    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  </w:t>
      </w:r>
    </w:p>
    <w:p>
      <w:pPr>
        <w:pStyle w:val="Normal"/>
        <w:spacing w:lineRule="auto" w:line="360" w:before="0" w:after="200"/>
        <w:ind w:firstLine="5244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97" w:right="1797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12:00Z</dcterms:created>
  <dc:creator>chenqiang</dc:creator>
  <dc:description/>
  <cp:keywords/>
  <dc:language>en-US</dc:language>
  <cp:lastModifiedBy>wql</cp:lastModifiedBy>
  <cp:lastPrinted>2012-09-03T10:54:00Z</cp:lastPrinted>
  <dcterms:modified xsi:type="dcterms:W3CDTF">2013-09-23T09:28:00Z</dcterms:modified>
  <cp:revision>7</cp:revision>
  <dc:subject/>
  <dc:title>西安交通大学网银转款账户信息确认单</dc:title>
</cp:coreProperties>
</file>