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纵向科研课题聘用临时雇用人员申请表</w:t>
      </w:r>
    </w:p>
    <w:p>
      <w:pPr>
        <w:pStyle w:val="Normal"/>
        <w:jc w:val="center"/>
        <w:rPr/>
      </w:pPr>
      <w:r>
        <w:rPr/>
        <w:t>表一：课题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360"/>
        <w:gridCol w:w="1080"/>
        <w:gridCol w:w="540"/>
        <w:gridCol w:w="540"/>
        <w:gridCol w:w="360"/>
        <w:gridCol w:w="517"/>
        <w:gridCol w:w="743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编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计划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总经费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协费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务费预算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发劳务费、助研费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到款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到款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发放金额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聘用原因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：聘用人员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42"/>
        <w:gridCol w:w="1079"/>
        <w:gridCol w:w="1906"/>
        <w:gridCol w:w="1169"/>
        <w:gridCol w:w="1648"/>
        <w:gridCol w:w="12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发放标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用起止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单位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院项目分管人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课题负责人签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办人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31:00Z</dcterms:created>
  <dc:creator>user</dc:creator>
  <dc:description/>
  <cp:keywords/>
  <dc:language>en-US</dc:language>
  <cp:lastModifiedBy>何会</cp:lastModifiedBy>
  <cp:lastPrinted>2007-04-03T15:42:00Z</cp:lastPrinted>
  <dcterms:modified xsi:type="dcterms:W3CDTF">2013-11-18T01:33:00Z</dcterms:modified>
  <cp:revision>19</cp:revision>
  <dc:subject/>
  <dc:title>纵向科研课题聘用临时雇用人员申请表</dc:title>
</cp:coreProperties>
</file>